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立榮航空公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電子機票付款具結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搭機者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先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女士等共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人，所持電子機票之付款者為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先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女士，於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搭乘立榮航空公司</w:t>
      </w:r>
      <w:r>
        <w:rPr>
          <w:rFonts w:eastAsia="標楷體" w:ascii="標楷體" w:hAnsi="標楷體"/>
          <w:sz w:val="28"/>
        </w:rPr>
        <w:t>B7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班次由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前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/>
      </w:pPr>
      <w:r>
        <w:rPr/>
        <w:t>茲因付款者無法親至機場陪同搭機者進行驗卡，特以此具結書聲明，同意於使用電子機票後而發生立榮航空無法向信用卡持有人請款時，免除立榮航空公司或相關第三者一切責任，並願意無條件支付立榮航空公司或相關第三者之機票票款或損失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榮航空股份有限公司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28"/>
        </w:rPr>
        <w:t>立具結書人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簽名蓋章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地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440" w:firstLine="480"/>
        <w:rPr/>
      </w:pPr>
      <w:r>
        <w:rPr>
          <w:rFonts w:ascii="標楷體" w:hAnsi="標楷體" w:eastAsia="標楷體"/>
          <w:sz w:val="28"/>
        </w:rPr>
        <w:t>原付款信用卡號碼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tLeast" w:line="0"/>
        <w:ind w:left="1440" w:firstLine="480"/>
        <w:rPr/>
      </w:pPr>
      <w:r>
        <w:rPr>
          <w:rFonts w:ascii="標楷體" w:hAnsi="標楷體" w:eastAsia="標楷體"/>
          <w:sz w:val="28"/>
        </w:rPr>
        <w:t>新信用卡號碼：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0:00Z</dcterms:created>
  <dc:creator>UNIAIR</dc:creator>
  <dc:description/>
  <cp:keywords/>
  <dc:language>en-US</dc:language>
  <cp:lastModifiedBy>shiun</cp:lastModifiedBy>
  <dcterms:modified xsi:type="dcterms:W3CDTF">2005-07-12T06:30:00Z</dcterms:modified>
  <cp:revision>2</cp:revision>
  <dc:subject/>
  <dc:title>立榮航空公司</dc:title>
</cp:coreProperties>
</file>